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tsmaterialien für die Klass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üller + Ersatzpatr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Bleistif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neal 1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neal 3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adiergum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nspit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zstif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ntstif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eometrieh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ir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eodrei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4-Hefte Deutsch Lineatur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4-Hefte Mathe Lineatur 28</w:t>
      </w:r>
    </w:p>
    <w:p>
      <w:pPr>
        <w:pStyle w:val="Normal"/>
        <w:rPr/>
      </w:pPr>
      <w:r>
        <w:rPr>
          <w:sz w:val="28"/>
          <w:szCs w:val="28"/>
        </w:rPr>
        <w:t>7 Schnellhefter (Deutsch blau, Mathe rot, Sachunterricht grün, Musik gel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ligion bzw. Philosophieren weiß, Werken, Englis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ck A4 mit L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ck A4 kari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ausaufgabenh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eichenblock A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eichenblock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ck Tonpap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eckfarbkasten mit 12 Far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insel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c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lebest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schuhe mit abriebfester So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bekleidung kurz und 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te alle Bücher, Hefte und Arbeitshefte einschla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fte und Arbeitshefte vorn mit Namen verseh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4:00Z</dcterms:created>
  <dc:creator>Ilona</dc:creator>
  <dc:description/>
  <cp:keywords/>
  <dc:language>en-US</dc:language>
  <cp:lastModifiedBy>Schule Krien</cp:lastModifiedBy>
  <cp:lastPrinted>2019-06-18T09:21:00Z</cp:lastPrinted>
  <dcterms:modified xsi:type="dcterms:W3CDTF">2024-07-15T08:35:00Z</dcterms:modified>
  <cp:revision>16</cp:revision>
  <dc:subject/>
  <dc:title>Arbeitsmaterialien für die Klasse 4</dc:title>
</cp:coreProperties>
</file>